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東アジア文化交渉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７回国際学術大会研究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アジア文化交渉学会第７回国際学術大会への参加を、下記の通り、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期間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土）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ko-KR"/>
        </w:rPr>
        <w:t>（</w:t>
      </w:r>
      <w:r>
        <w:rPr>
          <w:sz w:val="24"/>
          <w:szCs w:val="24"/>
        </w:rPr>
        <w:t>日</w:t>
      </w:r>
      <w:r>
        <w:rPr>
          <w:sz w:val="24"/>
          <w:szCs w:val="24"/>
          <w:lang w:eastAsia="ko-KR"/>
        </w:rPr>
        <w:t>）</w:t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場所：神奈川県　開成町　福祉会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催：神奈川県　開成町、法政大学、東アジア文化交渉学会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発表者氏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発表者氏名</w:t>
            </w:r>
            <w:r>
              <w:rPr>
                <w:sz w:val="22"/>
                <w:szCs w:val="22"/>
              </w:rPr>
              <w:t>（英語表記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Last Name</w:t>
            </w:r>
            <w:r>
              <w:rPr>
                <w:sz w:val="24"/>
                <w:szCs w:val="24"/>
              </w:rPr>
              <w:t xml:space="preserve">:                </w:t>
            </w:r>
            <w:r>
              <w:rPr>
                <w:sz w:val="20"/>
              </w:rPr>
              <w:t>First 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9.9pt;height:19.4pt" type="#_x0000_t75"/>
                <w:control r:id="rId2" w:name="OptionButton2" w:shapeid="control_shape_0"/>
              </w:object>
            </w:r>
            <w:r>
              <w:rPr>
                <w:sz w:val="24"/>
                <w:szCs w:val="24"/>
              </w:rPr>
              <w:object>
                <v:shape id="control_shape_1" o:allowincell="t" style="width:107.9pt;height:19.4pt" type="#_x0000_t75"/>
                <w:control r:id="rId3" w:name="OptionButton21" w:shapeid="control_shape_1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所属</w:t>
            </w:r>
            <w:r>
              <w:rPr>
                <w:sz w:val="24"/>
                <w:szCs w:val="24"/>
              </w:rPr>
              <w:t>先・職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役割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" o:allowincell="t" style="width:59.9pt;height:19.4pt" type="#_x0000_t75"/>
                <w:control r:id="rId4" w:name="CheckBox123" w:shapeid="control_shape_2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" o:allowincell="t" style="width:56.9pt;height:19.4pt" type="#_x0000_t75"/>
                <w:control r:id="rId5" w:name="CheckBox1233" w:shapeid="control_shape_3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" o:allowincell="t" style="width:53.15pt;height:19.4pt" type="#_x0000_t75"/>
                <w:control r:id="rId6" w:name="CheckBox127" w:shapeid="control_shape_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" o:allowincell="t" style="width:137.15pt;height:19.4pt" type="#_x0000_t75"/>
                <w:control r:id="rId7" w:name="CheckBox1271" w:shapeid="control_shape_5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発表タイトル（仮題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希望パネル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6" o:allowincell="t" style="width:106.4pt;height:19.4pt" type="#_x0000_t75"/>
                <w:control r:id="rId8" w:name="CheckBox1211" w:shapeid="control_shape_6"/>
              </w:object>
            </w:r>
            <w:r>
              <w:rPr>
                <w:sz w:val="24"/>
                <w:szCs w:val="24"/>
                <w:lang w:eastAsia="ko-KR"/>
              </w:rPr>
              <w:t>テーマを選んで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7" o:allowincell="t" style="width:79.4pt;height:19.4pt" type="#_x0000_t75"/>
                <w:control r:id="rId9" w:name="CheckBox121111" w:shapeid="control_shape_7"/>
              </w:object>
            </w:r>
            <w:r>
              <w:rPr>
                <w:sz w:val="24"/>
                <w:szCs w:val="24"/>
              </w:rPr>
              <w:t>(                                          )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発表</w:t>
            </w:r>
            <w:r>
              <w:rPr>
                <w:sz w:val="24"/>
                <w:szCs w:val="24"/>
                <w:lang w:eastAsia="ko-KR"/>
              </w:rPr>
              <w:t>言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8" o:allowincell="t" style="width:71.15pt;height:19.4pt" type="#_x0000_t75"/>
                <w:control r:id="rId10" w:name="CheckBox121" w:shapeid="control_shape_8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9" o:allowincell="t" style="width:80.9pt;height:19.4pt" type="#_x0000_t75"/>
                <w:control r:id="rId11" w:name="CheckBox122" w:shapeid="control_shape_9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0" o:allowincell="t" style="width:79.4pt;height:19.4pt" type="#_x0000_t75"/>
                <w:control r:id="rId12" w:name="CheckBox124" w:shapeid="control_shape_10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1" o:allowincell="t" style="width:67.4pt;height:19.4pt" type="#_x0000_t75"/>
                <w:control r:id="rId13" w:name="CheckBox125" w:shapeid="control_shape_11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聘状（</w:t>
            </w:r>
            <w:r>
              <w:rPr>
                <w:sz w:val="24"/>
                <w:szCs w:val="24"/>
                <w:lang w:eastAsia="zh-CN"/>
              </w:rPr>
              <w:t>PDF</w:t>
            </w:r>
            <w:r>
              <w:rPr>
                <w:sz w:val="24"/>
                <w:szCs w:val="24"/>
                <w:lang w:eastAsia="zh-CN"/>
              </w:rPr>
              <w:t>送信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2" o:allowincell="t" style="width:149.9pt;height:19.4pt" type="#_x0000_t75"/>
                <w:control r:id="rId14" w:name="OptionButton22" w:shapeid="control_shape_12"/>
              </w:object>
            </w:r>
            <w:r>
              <w:rPr>
                <w:sz w:val="24"/>
                <w:szCs w:val="24"/>
              </w:rPr>
              <w:object>
                <v:shape id="control_shape_13" o:allowincell="t" style="width:149.9pt;height:19.4pt" type="#_x0000_t75"/>
                <w:control r:id="rId15" w:name="OptionButton23" w:shapeid="control_shape_13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>招聘状送付先（郵送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状希望言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14" o:allowincell="t" style="width:71.15pt;height:19.4pt" type="#_x0000_t75"/>
                <w:control r:id="rId16" w:name="CheckBox12151" w:shapeid="control_shape_1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5" o:allowincell="t" style="width:80.9pt;height:19.4pt" type="#_x0000_t75"/>
                <w:control r:id="rId17" w:name="CheckBox12211" w:shapeid="control_shape_1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6" o:allowincell="t" style="width:79.4pt;height:19.4pt" type="#_x0000_t75"/>
                <w:control r:id="rId18" w:name="CheckBox12411" w:shapeid="control_shape_1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7" o:allowincell="t" style="width:67.4pt;height:19.4pt" type="#_x0000_t75"/>
                <w:control r:id="rId19" w:name="CheckBox12511" w:shapeid="control_shape_17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連絡先（</w:t>
            </w:r>
            <w:r>
              <w:rPr>
                <w:sz w:val="24"/>
                <w:szCs w:val="24"/>
                <w:lang w:eastAsia="ko-KR"/>
              </w:rPr>
              <w:t>e-mail</w:t>
            </w:r>
            <w:r>
              <w:rPr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会員情報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object>
                <v:shape id="control_shape_18" o:allowincell="t" style="width:92.9pt;height:19.4pt" type="#_x0000_t75"/>
                <w:control r:id="rId20" w:name="OptionButton221" w:shapeid="control_shape_18"/>
              </w:object>
            </w:r>
            <w:r>
              <w:rPr>
                <w:sz w:val="24"/>
                <w:szCs w:val="24"/>
              </w:rPr>
              <w:object>
                <v:shape id="control_shape_19" o:allowincell="t" style="width:92.9pt;height:19.4pt" type="#_x0000_t75"/>
                <w:control r:id="rId21" w:name="OptionButton2211" w:shapeid="control_shape_19"/>
              </w:object>
            </w:r>
            <w:r>
              <w:rPr>
                <w:sz w:val="24"/>
                <w:szCs w:val="24"/>
              </w:rPr>
              <w:object>
                <v:shape id="control_shape_20" o:allowincell="t" style="width:92.9pt;height:19.4pt" type="#_x0000_t75"/>
                <w:control r:id="rId22" w:name="OptionButton2212" w:shapeid="control_shape_20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widowControl/>
        <w:autoSpaceDE w:val="true"/>
        <w:jc w:val="center"/>
        <w:rPr>
          <w:rFonts w:ascii="MingLiU;細明體" w:hAnsi="MingLiU;細明體" w:eastAsia="MingLiU;細明體" w:cs="MingLiU;細明體"/>
          <w:lang w:eastAsia="ko-KR"/>
        </w:rPr>
      </w:pPr>
      <w:r>
        <w:rPr>
          <w:rFonts w:cs="Times" w:ascii="Times" w:hAnsi="Times"/>
          <w:sz w:val="40"/>
          <w:szCs w:val="40"/>
        </w:rPr>
        <w:t>Society for Cultural Interaction in East Asia</w:t>
      </w:r>
    </w:p>
    <w:p>
      <w:pPr>
        <w:pStyle w:val="Normal"/>
        <w:jc w:val="center"/>
        <w:rPr>
          <w:rFonts w:ascii="Times" w:hAnsi="Times" w:eastAsia="MingLiU;細明體" w:cs="Times"/>
          <w:sz w:val="40"/>
          <w:szCs w:val="40"/>
          <w:lang w:eastAsia="ko-KR"/>
        </w:rPr>
      </w:pPr>
      <w:r>
        <w:rPr>
          <w:rFonts w:eastAsia="MingLiU;細明體" w:cs="Times" w:ascii="Times" w:hAnsi="Times"/>
          <w:sz w:val="40"/>
          <w:szCs w:val="40"/>
          <w:lang w:eastAsia="ko-KR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40"/>
          <w:szCs w:val="40"/>
        </w:rPr>
        <w:t xml:space="preserve">Application </w:t>
      </w:r>
      <w:r>
        <w:rPr>
          <w:rFonts w:cs="Times" w:ascii="Times" w:hAnsi="Times"/>
          <w:sz w:val="40"/>
          <w:szCs w:val="40"/>
        </w:rPr>
        <w:t>for</w:t>
      </w:r>
      <w:r>
        <w:rPr>
          <w:rFonts w:cs="Times" w:ascii="Times" w:hAnsi="Times"/>
          <w:sz w:val="40"/>
          <w:szCs w:val="40"/>
        </w:rPr>
        <w:t xml:space="preserve"> Participation</w:t>
      </w:r>
    </w:p>
    <w:p>
      <w:pPr>
        <w:pStyle w:val="Normal"/>
        <w:jc w:val="center"/>
        <w:rPr/>
      </w:pPr>
      <w:r>
        <w:rPr>
          <w:rFonts w:cs="Times" w:ascii="Times" w:hAnsi="Times"/>
          <w:sz w:val="40"/>
          <w:szCs w:val="40"/>
        </w:rPr>
        <w:t>in</w:t>
      </w:r>
      <w:r>
        <w:rPr>
          <w:rFonts w:cs="Times" w:ascii="Times" w:hAnsi="Times"/>
          <w:sz w:val="40"/>
          <w:szCs w:val="40"/>
        </w:rPr>
        <w:t xml:space="preserve"> the </w:t>
      </w:r>
      <w:r>
        <w:rPr>
          <w:rFonts w:cs="Times" w:ascii="Times" w:hAnsi="Times"/>
          <w:sz w:val="40"/>
          <w:szCs w:val="40"/>
        </w:rPr>
        <w:t>7</w:t>
      </w:r>
      <w:r>
        <w:rPr>
          <w:rFonts w:cs="Times" w:ascii="Times" w:hAnsi="Times"/>
          <w:sz w:val="40"/>
          <w:szCs w:val="40"/>
          <w:vertAlign w:val="superscript"/>
        </w:rPr>
        <w:t>th</w:t>
      </w:r>
      <w:r>
        <w:rPr>
          <w:rFonts w:cs="Times" w:ascii="Times" w:hAnsi="Times"/>
          <w:sz w:val="40"/>
          <w:szCs w:val="40"/>
        </w:rPr>
        <w:t xml:space="preserve"> Annual Meeting</w:t>
      </w:r>
    </w:p>
    <w:p>
      <w:pPr>
        <w:pStyle w:val="Normal"/>
        <w:rPr>
          <w:rFonts w:ascii="Times" w:hAnsi="Times" w:cs="Times"/>
          <w:sz w:val="40"/>
          <w:szCs w:val="40"/>
          <w:lang w:eastAsia="zh-CN"/>
        </w:rPr>
      </w:pPr>
      <w:r>
        <w:rPr>
          <w:rFonts w:cs="Times" w:ascii="Times" w:hAnsi="Times"/>
          <w:sz w:val="40"/>
          <w:szCs w:val="40"/>
          <w:lang w:eastAsia="zh-CN"/>
        </w:rPr>
      </w:r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, as named below, apply for participation in the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  <w:vertAlign w:val="superscript"/>
          <w:lang w:eastAsia="ko-KR"/>
        </w:rPr>
        <w:t xml:space="preserve"> </w:t>
      </w:r>
      <w:r>
        <w:rPr>
          <w:rFonts w:cs="Cambria" w:ascii="Cambria" w:hAnsi="Cambria"/>
          <w:sz w:val="24"/>
          <w:szCs w:val="24"/>
        </w:rPr>
        <w:t>Annual Meeting of the Societ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 for Cultural Interaction in East As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me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 xml:space="preserve">May 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Saturday</w:t>
      </w:r>
      <w:r>
        <w:rPr>
          <w:rFonts w:cs="Cambria" w:ascii="Cambria" w:hAnsi="Cambria"/>
          <w:sz w:val="24"/>
          <w:szCs w:val="24"/>
        </w:rPr>
        <w:t>) – 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 (S</w:t>
      </w:r>
      <w:r>
        <w:rPr>
          <w:rFonts w:cs="Cambria" w:ascii="Cambria" w:hAnsi="Cambria"/>
          <w:sz w:val="24"/>
          <w:szCs w:val="24"/>
        </w:rPr>
        <w:t>unday</w:t>
      </w:r>
      <w:r>
        <w:rPr>
          <w:rFonts w:cs="Cambria" w:ascii="Cambria" w:hAnsi="Cambria"/>
          <w:sz w:val="24"/>
          <w:szCs w:val="24"/>
        </w:rPr>
        <w:t>), 201</w:t>
      </w:r>
      <w:r>
        <w:rPr>
          <w:rFonts w:cs="Cambria" w:ascii="Cambria" w:hAnsi="Cambria"/>
          <w:sz w:val="24"/>
          <w:szCs w:val="24"/>
        </w:rPr>
        <w:t>5</w:t>
      </w:r>
    </w:p>
    <w:p>
      <w:pPr>
        <w:pStyle w:val="Normal"/>
        <w:ind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nue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Fukushi-kaikan (Welfare Center, Kaiseimachi, Kanagawa Prefecture)</w:t>
      </w:r>
    </w:p>
    <w:p>
      <w:pPr>
        <w:pStyle w:val="Normal"/>
        <w:ind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nsored by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Kaiseimachi Kanagawa Prefecture, Hosei U</w:t>
      </w:r>
      <w:r>
        <w:rPr>
          <w:rFonts w:cs="Cambria" w:ascii="Cambria" w:hAnsi="Cambria"/>
          <w:sz w:val="24"/>
          <w:szCs w:val="24"/>
        </w:rPr>
        <w:t>niversity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ind w:left="1680"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ciety for Cultural Interaction in East Asia</w:t>
      </w:r>
    </w:p>
    <w:p>
      <w:pPr>
        <w:pStyle w:val="Normal"/>
        <w:ind w:firstLine="2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Presenter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tion/Position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nder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21" o:allowincell="t" style="width:151.4pt;height:19.4pt" type="#_x0000_t75"/>
                <w:control r:id="rId23" w:name="OptionButton3" w:shapeid="control_shape_21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22" o:allowincell="t" style="width:151.4pt;height:19.4pt" type="#_x0000_t75"/>
                <w:control r:id="rId24" w:name="OptionButton31" w:shapeid="control_shape_22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le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3" o:allowincell="t" style="width:69.65pt;height:19.4pt" type="#_x0000_t75"/>
                <w:control r:id="rId25" w:name="CheckBox1231" w:shapeid="control_shape_23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24" o:allowincell="t" style="width:82.4pt;height:19.4pt" type="#_x0000_t75"/>
                <w:control r:id="rId26" w:name="CheckBox12311" w:shapeid="control_shape_2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25" o:allowincell="t" style="width:53.15pt;height:19.4pt" type="#_x0000_t75"/>
                <w:control r:id="rId27" w:name="CheckBox123111" w:shapeid="control_shape_2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26" o:allowincell="t" style="width:98.9pt;height:19.4pt" type="#_x0000_t75"/>
                <w:control r:id="rId28" w:name="CheckBox1231111" w:shapeid="control_shape_26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le of Presenta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tentative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el you wish to join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7" o:allowincell="t" style="width:71.9pt;height:19.4pt" type="#_x0000_t75"/>
                <w:control r:id="rId29" w:name="CheckBox121221" w:shapeid="control_shape_27"/>
              </w:object>
            </w:r>
            <w:r>
              <w:rPr>
                <w:rStyle w:val="3"/>
                <w:rFonts w:eastAsia="ＭＳ 明朝;MS Mincho" w:cs="Cambria" w:ascii="Cambria" w:hAnsi="Cambria"/>
              </w:rPr>
              <w:t>Select the panel you wish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8" o:allowincell="t" style="width:77.15pt;height:19.4pt" type="#_x0000_t75"/>
                <w:control r:id="rId30" w:name="CheckBox1211112" w:shapeid="control_shape_28"/>
              </w:object>
            </w:r>
            <w:r>
              <w:rPr>
                <w:sz w:val="24"/>
                <w:szCs w:val="24"/>
              </w:rPr>
              <w:t>(                                          )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nguage to be used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9" o:allowincell="t" style="width:71.15pt;height:19.4pt" type="#_x0000_t75"/>
                <w:control r:id="rId31" w:name="CheckBox12312" w:shapeid="control_shape_29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0" o:allowincell="t" style="width:80.9pt;height:19.4pt" type="#_x0000_t75"/>
                <w:control r:id="rId32" w:name="CheckBox123112" w:shapeid="control_shape_30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1" o:allowincell="t" style="width:79.4pt;height:19.4pt" type="#_x0000_t75"/>
                <w:control r:id="rId33" w:name="CheckBox1231112" w:shapeid="control_shape_31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2" o:allowincell="t" style="width:66.65pt;height:19.4pt" type="#_x0000_t75"/>
                <w:control r:id="rId34" w:name="CheckBox12311111" w:shapeid="control_shape_32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itation Letter (PDF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33" o:allowincell="t" style="width:151.4pt;height:19.4pt" type="#_x0000_t75"/>
                <w:control r:id="rId35" w:name="OptionButton32" w:shapeid="control_shape_33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34" o:allowincell="t" style="width:151.4pt;height:19.4pt" type="#_x0000_t75"/>
                <w:control r:id="rId36" w:name="OptionButton33" w:shapeid="control_shape_34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vitation letter to be sent by Post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itation Letter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35" o:allowincell="t" style="width:71.15pt;height:19.4pt" type="#_x0000_t75"/>
                <w:control r:id="rId37" w:name="CheckBox123122" w:shapeid="control_shape_3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6" o:allowincell="t" style="width:80.9pt;height:19.4pt" type="#_x0000_t75"/>
                <w:control r:id="rId38" w:name="CheckBox1231121" w:shapeid="control_shape_3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7" o:allowincell="t" style="width:79.4pt;height:19.4pt" type="#_x0000_t75"/>
                <w:control r:id="rId39" w:name="CheckBox12311121" w:shapeid="control_shape_37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8" o:allowincell="t" style="width:66.65pt;height:19.4pt" type="#_x0000_t75"/>
                <w:control r:id="rId40" w:name="CheckBox123111111" w:shapeid="control_shape_38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ddress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ership Info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39" o:allowincell="t" style="width:94.4pt;height:19.4pt" type="#_x0000_t75"/>
                <w:control r:id="rId41" w:name="OptionButton321" w:shapeid="control_shape_39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40" o:allowincell="t" style="width:94.4pt;height:19.4pt" type="#_x0000_t75"/>
                <w:control r:id="rId42" w:name="OptionButton3211" w:shapeid="control_shape_40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41" o:allowincell="t" style="width:129.65pt;height:19.4pt" type="#_x0000_t75"/>
                <w:control r:id="rId43" w:name="OptionButton3212" w:shapeid="control_shape_41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s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SimHei;黑体"/>
          <w:sz w:val="40"/>
          <w:szCs w:val="40"/>
          <w:lang w:eastAsia="zh-CN"/>
        </w:rPr>
      </w:pPr>
      <w:r>
        <w:br w:type="page"/>
      </w:r>
      <w:r>
        <w:rPr>
          <w:rFonts w:ascii="SimHei;黑体" w:hAnsi="SimHei;黑体" w:cs="New Gulim" w:eastAsia="SimHei;黑体"/>
          <w:sz w:val="40"/>
          <w:szCs w:val="40"/>
          <w:lang w:eastAsia="zh-CN"/>
        </w:rPr>
        <w:t>东亚</w:t>
      </w:r>
      <w:r>
        <w:rPr>
          <w:rFonts w:ascii="SimHei;黑体" w:hAnsi="SimHei;黑体" w:cs="ＭＳ ゴシック;MS Gothic" w:eastAsia="SimHei;黑体"/>
          <w:sz w:val="40"/>
          <w:szCs w:val="40"/>
          <w:lang w:eastAsia="zh-CN"/>
        </w:rPr>
        <w:t>文化交</w:t>
      </w:r>
      <w:r>
        <w:rPr>
          <w:rFonts w:ascii="SimHei;黑体" w:hAnsi="SimHei;黑体" w:cs="SimSun;宋体" w:eastAsia="SimHei;黑体"/>
          <w:sz w:val="40"/>
          <w:szCs w:val="40"/>
          <w:lang w:eastAsia="zh-CN"/>
        </w:rPr>
        <w:t>渉</w:t>
      </w:r>
      <w:r>
        <w:rPr>
          <w:rFonts w:ascii="SimHei;黑体" w:hAnsi="SimHei;黑体" w:cs="ＭＳ ゴシック;MS Gothic" w:eastAsia="SimHei;黑体"/>
          <w:sz w:val="40"/>
          <w:szCs w:val="40"/>
          <w:lang w:eastAsia="zh-CN"/>
        </w:rPr>
        <w:t>学会</w:t>
      </w:r>
    </w:p>
    <w:p>
      <w:pPr>
        <w:pStyle w:val="Normal"/>
        <w:jc w:val="center"/>
        <w:rPr>
          <w:rFonts w:ascii="SimHei;黑体" w:hAnsi="SimHei;黑体" w:cs="SimSun;宋体"/>
          <w:sz w:val="40"/>
          <w:szCs w:val="40"/>
          <w:lang w:eastAsia="zh-CN"/>
        </w:rPr>
      </w:pPr>
      <w:r>
        <w:rPr>
          <w:rFonts w:ascii="SimHei;黑体" w:hAnsi="SimHei;黑体" w:cs="SimSun;宋体" w:eastAsia="SimHei;黑体"/>
          <w:sz w:val="40"/>
          <w:szCs w:val="40"/>
          <w:lang w:eastAsia="zh-CN"/>
        </w:rPr>
        <w:t>第</w:t>
      </w:r>
      <w:r>
        <w:rPr>
          <w:sz w:val="40"/>
          <w:szCs w:val="40"/>
          <w:lang w:eastAsia="zh-CN"/>
        </w:rPr>
        <w:t>７</w:t>
      </w:r>
      <w:r>
        <w:rPr>
          <w:rFonts w:ascii="SimHei;黑体" w:hAnsi="SimHei;黑体" w:cs="New Gulim" w:eastAsia="SimHei;黑体"/>
          <w:sz w:val="40"/>
          <w:szCs w:val="40"/>
          <w:lang w:eastAsia="zh-CN"/>
        </w:rPr>
        <w:t>届国际学术大会参加申请书</w:t>
      </w:r>
    </w:p>
    <w:p>
      <w:pPr>
        <w:pStyle w:val="Normal"/>
        <w:rPr>
          <w:rFonts w:ascii="SimHei;黑体" w:hAnsi="SimHei;黑体" w:cs="SimSun;宋体"/>
          <w:sz w:val="40"/>
          <w:szCs w:val="40"/>
          <w:lang w:eastAsia="zh-CN"/>
        </w:rPr>
      </w:pPr>
      <w:r>
        <w:rPr>
          <w:rFonts w:cs="SimSun;宋体" w:ascii="SimHei;黑体" w:hAnsi="SimHei;黑体"/>
          <w:sz w:val="40"/>
          <w:szCs w:val="40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我申请参加于復旦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大学</w:t>
      </w:r>
      <w:r>
        <w:rPr>
          <w:rFonts w:ascii="SimSun;宋体" w:hAnsi="SimSun;宋体" w:cs="New Gulim" w:eastAsia="SimSun;宋体"/>
          <w:sz w:val="24"/>
          <w:lang w:eastAsia="zh-CN"/>
        </w:rPr>
        <w:t>举办</w:t>
      </w:r>
      <w:r>
        <w:rPr>
          <w:rFonts w:ascii="SimSun;宋体" w:hAnsi="SimSun;宋体" w:cs="ＭＳ 明朝;MS Mincho" w:eastAsia="SimSun;宋体"/>
          <w:sz w:val="24"/>
          <w:lang w:eastAsia="zh-CN"/>
        </w:rPr>
        <w:t>的“</w:t>
      </w:r>
      <w:r>
        <w:rPr>
          <w:rFonts w:ascii="SimSun;宋体" w:hAnsi="SimSun;宋体" w:cs="New Gulim" w:eastAsia="SimSun;宋体"/>
          <w:sz w:val="24"/>
          <w:szCs w:val="24"/>
          <w:lang w:eastAsia="zh-CN"/>
        </w:rPr>
        <w:t>东亚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文化交</w:t>
      </w:r>
      <w:r>
        <w:rPr>
          <w:rFonts w:ascii="SimSun;宋体" w:hAnsi="SimSun;宋体" w:cs="ＭＳ ゴシック;MS Gothic" w:eastAsia="SimSun;宋体"/>
          <w:sz w:val="24"/>
          <w:szCs w:val="24"/>
          <w:lang w:eastAsia="zh-CN"/>
        </w:rPr>
        <w:t>渉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学会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届国际学术大会</w:t>
      </w:r>
      <w:r>
        <w:rPr>
          <w:rFonts w:ascii="SimSun;宋体" w:hAnsi="SimSun;宋体" w:cs="SimSun;宋体" w:eastAsia="SimSun;宋体"/>
          <w:sz w:val="24"/>
          <w:lang w:eastAsia="zh-CN"/>
        </w:rPr>
        <w:t>”。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ko-KR"/>
        </w:rPr>
      </w:pPr>
      <w:r>
        <w:rPr>
          <w:rFonts w:eastAsia="SimSun;宋体" w:cs="SimSun;宋体" w:ascii="SimSun;宋体" w:hAnsi="SimSun;宋体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New Gulim" w:eastAsia="SimSun;宋体"/>
          <w:sz w:val="24"/>
          <w:szCs w:val="24"/>
          <w:lang w:eastAsia="zh-CN"/>
        </w:rPr>
        <w:t>时    间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01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（周六）～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（周日）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地    点：神奈川县开成町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主办</w:t>
      </w:r>
      <w:r>
        <w:rPr>
          <w:rFonts w:ascii="SimSun;宋体" w:hAnsi="SimSun;宋体" w:cs="New Gulim" w:eastAsia="SimSun;宋体"/>
          <w:sz w:val="24"/>
          <w:szCs w:val="24"/>
          <w:lang w:eastAsia="zh-CN"/>
        </w:rPr>
        <w:t>单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位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神奈川县开成町</w:t>
      </w:r>
      <w:r>
        <w:rPr>
          <w:sz w:val="24"/>
          <w:szCs w:val="24"/>
          <w:lang w:eastAsia="zh-CN"/>
        </w:rPr>
        <w:t>、法政大学、</w:t>
      </w:r>
      <w:r>
        <w:rPr>
          <w:rFonts w:ascii="SimSun;宋体" w:hAnsi="SimSun;宋体" w:cs="New Gulim" w:eastAsia="SimSun;宋体"/>
          <w:sz w:val="24"/>
          <w:szCs w:val="24"/>
          <w:lang w:eastAsia="zh-CN"/>
        </w:rPr>
        <w:t>东亚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文化交</w:t>
      </w:r>
      <w:r>
        <w:rPr>
          <w:rFonts w:ascii="SimSun;宋体" w:hAnsi="SimSun;宋体" w:cs="ＭＳ ゴシック;MS Gothic" w:eastAsia="SimSun;宋体"/>
          <w:sz w:val="24"/>
          <w:szCs w:val="24"/>
          <w:lang w:eastAsia="zh-CN"/>
        </w:rPr>
        <w:t>渉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学会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ind w:firstLine="2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126"/>
      </w:tblGrid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发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表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人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姓名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发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表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人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姓名</w:t>
            </w:r>
            <w:r>
              <w:rPr>
                <w:rFonts w:cs="ＭＳ 明朝;MS Mincho"/>
                <w:sz w:val="24"/>
                <w:szCs w:val="24"/>
              </w:rPr>
              <w:t>（英文）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性别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42" o:allowincell="t" style="width:149.9pt;height:19.4pt" type="#_x0000_t75"/>
                <w:control r:id="rId44" w:name="OptionButton4" w:shapeid="control_shape_42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43" o:allowincell="t" style="width:107.9pt;height:19.4pt" type="#_x0000_t75"/>
                <w:control r:id="rId45" w:name="OptionButton41" w:shapeid="control_shape_43"/>
              </w:object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所属</w:t>
            </w:r>
            <w:r>
              <w:rPr>
                <w:rFonts w:ascii="SimSun;宋体" w:hAnsi="SimSun;宋体" w:cs="New Gulim" w:eastAsia="SimSun;宋体"/>
                <w:sz w:val="24"/>
                <w:szCs w:val="24"/>
                <w:lang w:eastAsia="zh-CN"/>
              </w:rPr>
              <w:t>单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zh-CN"/>
              </w:rPr>
              <w:t>位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·</w:t>
            </w: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职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称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角色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44" o:allowincell="t" style="width:71.15pt;height:19.4pt" type="#_x0000_t75"/>
                <w:control r:id="rId46" w:name="CheckBox1512" w:shapeid="control_shape_4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5" o:allowincell="t" style="width:65.15pt;height:19.4pt" type="#_x0000_t75"/>
                <w:control r:id="rId47" w:name="CheckBox1522" w:shapeid="control_shape_4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6" o:allowincell="t" style="width:66.65pt;height:19.4pt" type="#_x0000_t75"/>
                <w:control r:id="rId48" w:name="CheckBox1532" w:shapeid="control_shape_4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7" o:allowincell="t" style="width:116.9pt;height:19.4pt" type="#_x0000_t75"/>
                <w:control r:id="rId49" w:name="CheckBox1542" w:shapeid="control_shape_47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论文标题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暂定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  <w:tr>
        <w:trPr>
          <w:trHeight w:val="956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预定分组会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48" o:allowincell="t" style="width:71.15pt;height:19.4pt" type="#_x0000_t75"/>
                <w:control r:id="rId50" w:name="CheckBox121113" w:shapeid="control_shape_48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ko-KR"/>
              </w:rPr>
              <w:t>请选择题目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49" o:allowincell="t" style="width:72.65pt;height:19.4pt" type="#_x0000_t75"/>
                <w:control r:id="rId51" w:name="CheckBox12111112" w:shapeid="control_shape_49"/>
              </w:object>
            </w:r>
            <w:r>
              <w:rPr>
                <w:sz w:val="24"/>
                <w:szCs w:val="24"/>
              </w:rPr>
              <w:t>(                                           )</w: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使用言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0" o:allowincell="t" style="width:71.15pt;height:19.4pt" type="#_x0000_t75"/>
                <w:control r:id="rId52" w:name="CheckBox12163" w:shapeid="control_shape_50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1" o:allowincell="t" style="width:80.9pt;height:19.4pt" type="#_x0000_t75"/>
                <w:control r:id="rId53" w:name="CheckBox12214" w:shapeid="control_shape_51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2" o:allowincell="t" style="width:79.4pt;height:19.4pt" type="#_x0000_t75"/>
                <w:control r:id="rId54" w:name="CheckBox12413" w:shapeid="control_shape_52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3" o:allowincell="t" style="width:67.4pt;height:19.4pt" type="#_x0000_t75"/>
                <w:control r:id="rId55" w:name="CheckBox12513" w:shapeid="control_shape_53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New Gulim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招聘书</w:t>
            </w:r>
            <w:r>
              <w:rPr>
                <w:rFonts w:cs="New Gulim"/>
                <w:sz w:val="24"/>
                <w:szCs w:val="24"/>
              </w:rPr>
              <w:t>（</w:t>
            </w:r>
            <w:r>
              <w:rPr>
                <w:rFonts w:cs="New Gulim"/>
                <w:sz w:val="24"/>
                <w:szCs w:val="24"/>
              </w:rPr>
              <w:t>PDF</w:t>
            </w:r>
            <w:r>
              <w:rPr>
                <w:rFonts w:cs="New Gulim"/>
                <w:sz w:val="24"/>
                <w:szCs w:val="24"/>
              </w:rPr>
              <w:t>）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54" o:allowincell="t" style="width:149.15pt;height:19.4pt" type="#_x0000_t75"/>
                <w:control r:id="rId56" w:name="OptionButton121" w:shapeid="control_shape_54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55" o:allowincell="t" style="width:149.15pt;height:19.4pt" type="#_x0000_t75"/>
                <w:control r:id="rId57" w:name="OptionButton131" w:shapeid="control_shape_55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New Gulim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招聘书邮寄地址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New Gulim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招聘书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言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6" o:allowincell="t" style="width:71.15pt;height:19.4pt" type="#_x0000_t75"/>
                <w:control r:id="rId58" w:name="CheckBox121631" w:shapeid="control_shape_56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7" o:allowincell="t" style="width:80.9pt;height:19.4pt" type="#_x0000_t75"/>
                <w:control r:id="rId59" w:name="CheckBox122141" w:shapeid="control_shape_57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8" o:allowincell="t" style="width:79.4pt;height:19.4pt" type="#_x0000_t75"/>
                <w:control r:id="rId60" w:name="CheckBox124131" w:shapeid="control_shape_58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59" o:allowincell="t" style="width:67.4pt;height:19.4pt" type="#_x0000_t75"/>
                <w:control r:id="rId61" w:name="CheckBox125131" w:shapeid="control_shape_59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联系我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（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e-mail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会员信息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60" o:allowincell="t" style="width:96.65pt;height:19.4pt" type="#_x0000_t75"/>
                <w:control r:id="rId62" w:name="OptionButton5" w:shapeid="control_shape_60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61" o:allowincell="t" style="width:107.9pt;height:19.4pt" type="#_x0000_t75"/>
                <w:control r:id="rId63" w:name="OptionButton6" w:shapeid="control_shape_61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62" o:allowincell="t" style="width:107.9pt;height:19.4pt" type="#_x0000_t75"/>
                <w:control r:id="rId64" w:name="OptionButton7" w:shapeid="control_shape_62"/>
              </w:object>
            </w:r>
          </w:p>
        </w:tc>
      </w:tr>
      <w:tr>
        <w:trPr>
          <w:trHeight w:val="697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其他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rPr>
          <w:rFonts w:eastAsia="GulimChe" w:cs="GulimChe" w:ascii="GulimChe" w:hAnsi="GulimChe"/>
          <w:b/>
          <w:sz w:val="40"/>
          <w:szCs w:val="40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rPr>
          <w:rFonts w:ascii="GulimChe" w:hAnsi="GulimChe" w:cs="GulimChe" w:eastAsia="GulimChe"/>
          <w:b/>
          <w:sz w:val="40"/>
          <w:szCs w:val="40"/>
          <w:lang w:eastAsia="ko-KR"/>
        </w:rPr>
        <w:t>동아시아문화교섭학회</w:t>
      </w:r>
    </w:p>
    <w:p>
      <w:pPr>
        <w:pStyle w:val="Normal"/>
        <w:jc w:val="center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rPr>
          <w:rFonts w:ascii="GulimChe" w:hAnsi="GulimChe" w:cs="GulimChe" w:eastAsia="GulimChe"/>
          <w:b/>
          <w:sz w:val="40"/>
          <w:szCs w:val="40"/>
          <w:lang w:eastAsia="ko-KR"/>
        </w:rPr>
        <w:t>제</w:t>
      </w:r>
      <w:r>
        <w:rPr>
          <w:b/>
          <w:sz w:val="40"/>
          <w:szCs w:val="40"/>
        </w:rPr>
        <w:t>７</w:t>
      </w:r>
      <w:r>
        <w:rPr>
          <w:rFonts w:ascii="GulimChe" w:hAnsi="GulimChe" w:cs="GulimChe" w:eastAsia="GulimChe"/>
          <w:b/>
          <w:sz w:val="40"/>
          <w:szCs w:val="40"/>
          <w:lang w:eastAsia="ko-KR"/>
        </w:rPr>
        <w:t xml:space="preserve">회 </w:t>
      </w:r>
      <w:r>
        <w:rPr>
          <w:rFonts w:ascii="GulimChe" w:hAnsi="GulimChe" w:cs="Batang;바탕" w:eastAsia="GulimChe"/>
          <w:b/>
          <w:sz w:val="40"/>
          <w:szCs w:val="40"/>
          <w:lang w:eastAsia="ko-KR"/>
        </w:rPr>
        <w:t>국제학술대회 참가신청서</w:t>
      </w:r>
    </w:p>
    <w:p>
      <w:pPr>
        <w:pStyle w:val="Normal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rPr>
          <w:rFonts w:eastAsia="GulimChe" w:cs="GulimChe" w:ascii="GulimChe" w:hAnsi="GulimChe"/>
          <w:b/>
          <w:sz w:val="40"/>
          <w:szCs w:val="40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ind w:firstLine="24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동아시아문화교섭학회 제</w:t>
      </w:r>
      <w:r>
        <w:rPr>
          <w:rFonts w:cs="Batang;바탕"/>
          <w:sz w:val="24"/>
          <w:szCs w:val="24"/>
        </w:rPr>
        <w:t>7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회 국제학술대회 참가를 신청합니다</w:t>
      </w:r>
      <w:r>
        <w:rPr>
          <w:rFonts w:eastAsia="GulimChe" w:cs="Batang;바탕" w:ascii="GulimChe" w:hAnsi="GulimChe"/>
          <w:sz w:val="24"/>
          <w:szCs w:val="24"/>
          <w:lang w:eastAsia="ko-KR"/>
        </w:rPr>
        <w:t>.</w:t>
      </w:r>
    </w:p>
    <w:p>
      <w:pPr>
        <w:pStyle w:val="Normal"/>
        <w:ind w:firstLine="24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eastAsia="GulimChe" w:cs="GulimChe" w:ascii="GulimChe" w:hAnsi="GulimChe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개최기간</w:t>
      </w:r>
      <w:r>
        <w:rPr>
          <w:rFonts w:ascii="GulimChe" w:hAnsi="GulimChe" w:cs="GulimChe" w:eastAsia="GulimChe"/>
          <w:sz w:val="24"/>
          <w:szCs w:val="24"/>
          <w:lang w:eastAsia="ko-KR"/>
        </w:rPr>
        <w:t>：</w:t>
      </w:r>
      <w:r>
        <w:rPr>
          <w:rFonts w:eastAsia="GulimChe" w:cs="GulimChe" w:ascii="GulimChe" w:hAnsi="GulimChe"/>
          <w:sz w:val="24"/>
          <w:szCs w:val="24"/>
          <w:lang w:eastAsia="ko-KR"/>
        </w:rPr>
        <w:t>201</w:t>
      </w:r>
      <w:r>
        <w:rPr>
          <w:sz w:val="24"/>
          <w:szCs w:val="24"/>
        </w:rPr>
        <w:t>5</w:t>
      </w:r>
      <w:r>
        <w:rPr>
          <w:rFonts w:ascii="GulimChe" w:hAnsi="GulimChe" w:cs="Batang;바탕" w:eastAsia="GulimChe"/>
          <w:sz w:val="24"/>
          <w:szCs w:val="24"/>
          <w:lang w:eastAsia="ko-KR"/>
        </w:rPr>
        <w:t xml:space="preserve">년 </w:t>
      </w:r>
      <w:r>
        <w:rPr>
          <w:rFonts w:eastAsia="GulimChe" w:cs="Batang;바탕" w:ascii="GulimChe" w:hAnsi="GulimChe"/>
          <w:sz w:val="24"/>
          <w:szCs w:val="24"/>
          <w:lang w:eastAsia="ko-KR"/>
        </w:rPr>
        <w:t>5</w:t>
      </w:r>
      <w:r>
        <w:rPr>
          <w:rFonts w:ascii="GulimChe" w:hAnsi="GulimChe" w:cs="Batang;바탕" w:eastAsia="GulimChe"/>
          <w:sz w:val="24"/>
          <w:szCs w:val="24"/>
          <w:lang w:eastAsia="ko-KR"/>
        </w:rPr>
        <w:t xml:space="preserve">월 </w:t>
      </w:r>
      <w:r>
        <w:rPr>
          <w:rFonts w:cs="Batang;바탕"/>
          <w:sz w:val="24"/>
          <w:szCs w:val="24"/>
        </w:rPr>
        <w:t>9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일</w:t>
      </w:r>
      <w:r>
        <w:rPr>
          <w:rFonts w:ascii="GulimChe" w:hAnsi="GulimChe" w:cs="GulimChe" w:eastAsia="GulimChe"/>
          <w:sz w:val="24"/>
          <w:szCs w:val="24"/>
          <w:lang w:eastAsia="ko-KR"/>
        </w:rPr>
        <w:t>～</w:t>
      </w:r>
      <w:r>
        <w:rPr>
          <w:rFonts w:eastAsia="GulimChe" w:cs="GulimChe" w:ascii="GulimChe" w:hAnsi="GulimChe"/>
          <w:sz w:val="24"/>
          <w:szCs w:val="24"/>
          <w:lang w:eastAsia="ko-KR"/>
        </w:rPr>
        <w:t>5</w:t>
      </w:r>
      <w:r>
        <w:rPr>
          <w:rFonts w:ascii="GulimChe" w:hAnsi="GulimChe" w:cs="Batang;바탕" w:eastAsia="GulimChe"/>
          <w:sz w:val="24"/>
          <w:szCs w:val="24"/>
          <w:lang w:eastAsia="ko-KR"/>
        </w:rPr>
        <w:t xml:space="preserve">월 </w:t>
      </w:r>
      <w:r>
        <w:rPr>
          <w:rFonts w:eastAsia="GulimChe" w:cs="Batang;바탕" w:ascii="GulimChe" w:hAnsi="GulimChe"/>
          <w:sz w:val="24"/>
          <w:szCs w:val="24"/>
        </w:rPr>
        <w:t>10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일</w:t>
      </w:r>
    </w:p>
    <w:p>
      <w:pPr>
        <w:pStyle w:val="Normal"/>
        <w:ind w:firstLine="240"/>
        <w:rPr>
          <w:rFonts w:ascii="GulimChe" w:hAnsi="GulimChe" w:eastAsia="GulimChe" w:cs="Batang;바탕"/>
          <w:sz w:val="24"/>
          <w:szCs w:val="24"/>
          <w:lang w:eastAsia="ko-KR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개최장소</w:t>
      </w:r>
      <w:r>
        <w:rPr>
          <w:rFonts w:ascii="GulimChe" w:hAnsi="GulimChe" w:cs="GulimChe" w:eastAsia="GulimChe"/>
          <w:sz w:val="24"/>
          <w:szCs w:val="24"/>
          <w:lang w:eastAsia="ko-KR"/>
        </w:rPr>
        <w:t>：</w:t>
      </w:r>
      <w:r>
        <w:rPr>
          <w:rFonts w:ascii="Batang;바탕" w:hAnsi="Batang;바탕" w:cs="Batang;바탕" w:eastAsia="Batang;바탕"/>
          <w:szCs w:val="21"/>
          <w:lang w:eastAsia="ko-KR"/>
        </w:rPr>
        <w:t>가나가와켄 가이세이마치</w:t>
      </w:r>
    </w:p>
    <w:p>
      <w:pPr>
        <w:pStyle w:val="Normal"/>
        <w:ind w:left="1417" w:hanging="1176"/>
        <w:rPr>
          <w:rFonts w:ascii="GulimChe" w:hAnsi="GulimChe" w:eastAsia="GulimChe" w:cs="GulimChe"/>
          <w:sz w:val="24"/>
          <w:szCs w:val="24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주    최</w:t>
      </w:r>
      <w:r>
        <w:rPr>
          <w:rFonts w:ascii="GulimChe" w:hAnsi="GulimChe" w:cs="GulimChe" w:eastAsia="GulimChe"/>
          <w:sz w:val="24"/>
          <w:szCs w:val="24"/>
          <w:lang w:eastAsia="ko-KR"/>
        </w:rPr>
        <w:t>：</w:t>
      </w:r>
      <w:r>
        <w:rPr>
          <w:rFonts w:ascii="Batang;바탕" w:hAnsi="Batang;바탕" w:cs="Batang;바탕" w:eastAsia="Batang;바탕"/>
          <w:szCs w:val="21"/>
          <w:lang w:eastAsia="ko-KR"/>
        </w:rPr>
        <w:t>가나가와켄 가이세이마치</w:t>
      </w:r>
      <w:r>
        <w:rPr>
          <w:rFonts w:cs="HCR Batang;Arial Unicode MS"/>
          <w:sz w:val="24"/>
          <w:szCs w:val="24"/>
          <w:shd w:fill="FFFFFF" w:val="clear"/>
        </w:rPr>
        <w:t>、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호세이대학</w:t>
      </w:r>
      <w:r>
        <w:rPr>
          <w:rFonts w:cs="Batang;바탕"/>
          <w:sz w:val="24"/>
          <w:szCs w:val="24"/>
          <w:shd w:fill="FFFFFF" w:val="clear"/>
        </w:rPr>
        <w:t>、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동아시아</w:t>
      </w:r>
      <w:r>
        <w:rPr>
          <w:rFonts w:cs="HCR Batang;Arial Unicode MS"/>
          <w:sz w:val="24"/>
          <w:szCs w:val="24"/>
          <w:shd w:fill="FFFFFF" w:val="clea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문화교섭</w:t>
      </w:r>
      <w:r>
        <w:rPr>
          <w:rFonts w:cs="HCR Batang;Arial Unicode MS"/>
          <w:sz w:val="24"/>
          <w:szCs w:val="24"/>
          <w:shd w:fill="FFFFFF" w:val="clea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학회</w:t>
      </w:r>
    </w:p>
    <w:p>
      <w:pPr>
        <w:pStyle w:val="Normal"/>
        <w:ind w:firstLine="21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eastAsia="GulimChe" w:cs="GulimChe" w:ascii="GulimChe" w:hAnsi="GulimChe"/>
          <w:sz w:val="24"/>
          <w:szCs w:val="24"/>
          <w:lang w:eastAsia="ko-KR"/>
        </w:rPr>
      </w:r>
    </w:p>
    <w:p>
      <w:pPr>
        <w:pStyle w:val="Normal"/>
        <w:ind w:firstLine="21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발표자 성명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발표자 성명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>（영문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성별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63" o:allowincell="t" style="width:149.9pt;height:19.4pt" type="#_x0000_t75"/>
                <w:control r:id="rId65" w:name="OptionButton24" w:shapeid="control_shape_63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64" o:allowincell="t" style="width:107.9pt;height:19.4pt" type="#_x0000_t75"/>
                <w:control r:id="rId66" w:name="OptionButton211" w:shapeid="control_shape_64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소속</w:t>
            </w:r>
            <w:r>
              <w:rPr>
                <w:rFonts w:cs="ＭＳ 明朝;MS Mincho"/>
                <w:sz w:val="24"/>
                <w:szCs w:val="24"/>
                <w:lang w:eastAsia="ko-KR"/>
              </w:rPr>
              <w:t>・</w:t>
            </w: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직위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역할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5" o:allowincell="t" style="width:56.9pt;height:19.4pt" type="#_x0000_t75"/>
                <w:control r:id="rId67" w:name="CheckBox1232" w:shapeid="control_shape_65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6" o:allowincell="t" style="width:65.9pt;height:19.4pt" type="#_x0000_t75"/>
                <w:control r:id="rId68" w:name="CheckBox1261" w:shapeid="control_shape_66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7" o:allowincell="t" style="width:53.15pt;height:19.4pt" type="#_x0000_t75"/>
                <w:control r:id="rId69" w:name="CheckBox1272" w:shapeid="control_shape_67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8" o:allowincell="t" style="width:137.15pt;height:19.4pt" type="#_x0000_t75"/>
                <w:control r:id="rId70" w:name="CheckBox12711" w:shapeid="control_shape_68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발표제목</w: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t>(</w:t>
            </w: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가제</w: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1018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희망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 xml:space="preserve"> 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>패널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9" o:allowincell="t" style="width:50.9pt;height:19.4pt" type="#_x0000_t75"/>
                <w:control r:id="rId71" w:name="CheckBox121112" w:shapeid="control_shape_69"/>
              </w:object>
            </w:r>
            <w:r>
              <w:rPr>
                <w:rStyle w:val="2"/>
              </w:rPr>
              <w:t>주제를 선택하여 주십시오</w:t>
            </w:r>
          </w:p>
          <w:p>
            <w:pPr>
              <w:pStyle w:val="Normal"/>
              <w:rPr>
                <w:rFonts w:ascii="GulimChe" w:hAnsi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0" o:allowincell="t" style="width:71.9pt;height:19.4pt" type="#_x0000_t75"/>
                <w:control r:id="rId72" w:name="CheckBox12111111" w:shapeid="control_shape_70"/>
              </w:object>
            </w:r>
            <w:r>
              <w:rPr>
                <w:rFonts w:cs="GulimChe" w:ascii="GulimChe" w:hAnsi="GulimChe"/>
                <w:sz w:val="24"/>
                <w:szCs w:val="24"/>
              </w:rPr>
              <w:t>(                                           )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희망 패널명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1" o:allowincell="t" style="width:71.15pt;height:19.4pt" type="#_x0000_t75"/>
                <w:control r:id="rId73" w:name="CheckBox121511" w:shapeid="control_shape_71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2" o:allowincell="t" style="width:80.9pt;height:19.4pt" type="#_x0000_t75"/>
                <w:control r:id="rId74" w:name="CheckBox122111" w:shapeid="control_shape_72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3" o:allowincell="t" style="width:79.4pt;height:19.4pt" type="#_x0000_t75"/>
                <w:control r:id="rId75" w:name="CheckBox124111" w:shapeid="control_shape_73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4" o:allowincell="t" style="width:67.4pt;height:19.4pt" type="#_x0000_t75"/>
                <w:control r:id="rId76" w:name="CheckBox125111" w:shapeid="control_shape_74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초대장（</w:t>
            </w:r>
            <w:r>
              <w:rPr>
                <w:rFonts w:eastAsia="GulimChe" w:cs="Batang;바탕" w:ascii="GulimChe" w:hAnsi="GulimChe"/>
                <w:sz w:val="24"/>
                <w:szCs w:val="24"/>
              </w:rPr>
              <w:t>PDF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>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75" o:allowincell="t" style="width:149.9pt;height:19.4pt" type="#_x0000_t75"/>
                <w:control r:id="rId77" w:name="OptionButton222" w:shapeid="control_shape_75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76" o:allowincell="t" style="width:149.9pt;height:19.4pt" type="#_x0000_t75"/>
                <w:control r:id="rId78" w:name="OptionButton231" w:shapeid="control_shape_76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초대장송부처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초대장희망언어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7" o:allowincell="t" style="width:71.15pt;height:19.4pt" type="#_x0000_t75"/>
                <w:control r:id="rId79" w:name="CheckBox1215111" w:shapeid="control_shape_77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8" o:allowincell="t" style="width:80.9pt;height:19.4pt" type="#_x0000_t75"/>
                <w:control r:id="rId80" w:name="CheckBox1221111" w:shapeid="control_shape_78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9" o:allowincell="t" style="width:79.4pt;height:19.4pt" type="#_x0000_t75"/>
                <w:control r:id="rId81" w:name="CheckBox1241111" w:shapeid="control_shape_79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80" o:allowincell="t" style="width:67.4pt;height:19.4pt" type="#_x0000_t75"/>
                <w:control r:id="rId82" w:name="CheckBox1251111" w:shapeid="control_shape_80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연락처</w: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t>(e-mail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회원정보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81" o:allowincell="t" style="width:92.9pt;height:19.4pt" type="#_x0000_t75"/>
                <w:control r:id="rId83" w:name="OptionButton2213" w:shapeid="control_shape_81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82" o:allowincell="t" style="width:92.9pt;height:19.4pt" type="#_x0000_t75"/>
                <w:control r:id="rId84" w:name="OptionButton22111" w:shapeid="control_shape_82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83" o:allowincell="t" style="width:92.9pt;height:19.4pt" type="#_x0000_t75"/>
                <w:control r:id="rId85" w:name="OptionButton22121" w:shapeid="control_shape_83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기타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44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Gulim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1">
    <w:name w:val="スタイル1"/>
    <w:qFormat/>
    <w:rPr>
      <w:rFonts w:eastAsia="Times New Roman"/>
      <w:sz w:val="18"/>
    </w:rPr>
  </w:style>
  <w:style w:type="character" w:styleId="2">
    <w:name w:val="スタイル2"/>
    <w:qFormat/>
    <w:rPr>
      <w:rFonts w:eastAsia="GulimChe"/>
    </w:rPr>
  </w:style>
  <w:style w:type="character" w:styleId="3">
    <w:name w:val="スタイル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7:00Z</dcterms:created>
  <dc:creator>x100802</dc:creator>
  <dc:description/>
  <cp:keywords/>
  <dc:language>en-US</dc:language>
  <cp:lastModifiedBy>関西大学</cp:lastModifiedBy>
  <cp:lastPrinted>2014-11-06T14:26:00Z</cp:lastPrinted>
  <dcterms:modified xsi:type="dcterms:W3CDTF">2014-12-05T07:19:00Z</dcterms:modified>
  <cp:revision>4</cp:revision>
  <dc:subject/>
  <dc:title/>
</cp:coreProperties>
</file>